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 732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58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53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0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Развитие информатизации в Газырском сельском поселении Выселковского района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Развитие информатизации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851"/>
        <w:gridCol w:w="850"/>
        <w:gridCol w:w="851"/>
        <w:gridCol w:w="850"/>
        <w:gridCol w:w="851"/>
        <w:gridCol w:w="850"/>
        <w:gridCol w:w="5528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лей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-ционные услуги, включая услуги антивирусной защиты, электронной почты, электронных спра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го самоуправления, гарантирован-ного уровня безопасности информационных ресур-сов, технологий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вание, тех-ническое сопровождение телекомму-никационных и информационных систем,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-чение рабочих мест пользователей необходимым программным обеспечением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ронно-цифровых подписей, приобрете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беспе-чение доступа в личный кабинеты в различных системах, неисключительные права на программ-ное обеспечение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-ютеров, оборудования и комплекту-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ния, осна-щение участников Подпрограммы высокопроизво-дительным и надёжным оборудованием, обеспе-чение рабочих мест средствами вычислительной техники и не-обходимым оборудо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5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User</dc:creator>
  <dc:description/>
  <cp:keywords/>
  <dc:language>en-US</dc:language>
  <cp:lastModifiedBy>user</cp:lastModifiedBy>
  <cp:lastPrinted>2021-04-15T14:24:00Z</cp:lastPrinted>
  <dcterms:modified xsi:type="dcterms:W3CDTF">2021-04-15T11:24:00Z</dcterms:modified>
  <cp:revision>92</cp:revision>
  <dc:subject/>
  <dc:title>АДМИНИСТРАЦИЯ ЕЛИЗАВЕТИНСКОГО СЕЛЬСКОГО ПОСЕЛЕНИЯ</dc:title>
</cp:coreProperties>
</file>